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忆旧桃花再现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忆旧：桃花再现的温柔回声</w:t>
      </w:r>
      <w:r>
        <w:rPr>
          <w:sz w:val="32"/>
          <w:szCs w:val="32"/>
        </w:rPr>
        <w:t>&lt;/p&gt;&lt;p&gt;&lt;img src="/static-img/XtdKddxI95TcLTIPBGicsaQu1CvUcyvROqG4GSNvnHE5qtjYPpIMA0DtqCY6vGq2.png"&gt;&lt;/p&gt;&lt;p&gt;</w:t>
      </w:r>
      <w:r>
        <w:rPr>
          <w:sz w:val="32"/>
          <w:szCs w:val="32"/>
        </w:rPr>
        <w:t>在一个阳光明媚的春天，桃花依旧 缓归矣。它们在枝头绽放，仿佛是对往昔美好时光的一次回顾。桃花不仅是一种植物，它还是文化和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节期间，我们家附近总会有个大树上开满了红艳艳的桃花，那些颜色鲜明、香气浓郁，让人心旷神怡。在那片古老而又充满活力的自然景观中，我们玩耍、探险，也学会了许多关于生活的小智慧。每当看到那些桃花，我就想起那段快乐而纯真的童年时光。</w:t>
      </w:r>
      <w:r>
        <w:rPr>
          <w:sz w:val="32"/>
          <w:szCs w:val="32"/>
        </w:rPr>
        <w:t>&lt;/p&gt;&lt;p&gt;&lt;img src="/static-img/Zbt-c-ye87xoVNmAZX9KB6Qu1CvUcyvROqG4GSNvnHFI0EXo8PSTPaze2Ovh0fZxHP6IxPXyozEcTL6bh6rf_P2VZLLleNUGbBBiruhsoaWDwOAAOBAVaaxsfQ5O_Wry5IOfEVIuGvolO4JnRTFfpQWu6A2zyQ4VUNZevwgg4YbMQjFO2cECRvdQ21k4hhdb.jpg"&gt;&lt;/p&gt;&lt;p&gt;</w:t>
      </w:r>
      <w:r>
        <w:rPr>
          <w:sz w:val="32"/>
          <w:szCs w:val="32"/>
        </w:rPr>
        <w:t>随着岁月流转，这棵树也经历了无数季节的更迭，但每当春天来临，它总能恢复到最灿烂的时候。这让我深刻体会到了“物是人非”的真理，即使环境和周围的人都发生变化，有些东西却能够保持不变，比如我们内心深处对美好记忆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小故事发生在我所居住的小镇上。那是一个清晨，一位老太太走进她的祖传庭院，眼前的景象让她惊叹不已。她曾经为了照看这些植物而忙碌了一生，但由于健康问题不得不将其交由后辈照看。一切似乎都已经忘却，只剩下一颗颗熟透了的大桃子挂在枝头。但就在这时候，她突然听到自己曾经教导儿女们唱过的声音——“桃花依旧 缓归矣”，这是他们为了纪念她创作的一首歌曲。当她听见这个声音，她的心里涌动起一股暖流，仿佛所有过去的情感都被唤醒。</w:t>
      </w:r>
      <w:r>
        <w:rPr>
          <w:sz w:val="32"/>
          <w:szCs w:val="32"/>
        </w:rPr>
        <w:t>&lt;/p&gt;&lt;p&gt;&lt;img src="/static-img/tym9w4m3Plxeb5gYUJtx3KQu1CvUcyvROqG4GSNvnHFI0EXo8PSTPaze2Ovh0fZxHP6IxPXyozEcTL6bh6rf_P2VZLLleNUGbBBiruhsoaWDwOAAOBAVaaxsfQ5O_Wry5IOfEVIuGvolO4JnRTFfpQWu6A2zyQ4VUNZevwgg4YbMQjFO2cECRvdQ21k4hhdb.jpg"&gt;&lt;/p&gt;&lt;p&gt;</w:t>
      </w:r>
      <w:r>
        <w:rPr>
          <w:sz w:val="32"/>
          <w:szCs w:val="32"/>
        </w:rPr>
        <w:t>这不是孤立无援的情感，而是在生命中找到意义与连续性的过程。正如诗人的笔触所描绘出的那样，“桃花依旧 缓归矣”，它提醒我们，无论身处何地，都要坚守自己的信念，不断追求自我价值实现，同时也要珍惜那些让我们的灵魂得到慰藉的事物与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无论时代如何变迁，一份真正属于自己的情感永远不会消逝，就像那里的桃花一样，在风雨之后更加丰富多彩。在这个快节奏、高压力的世界里，我们应该更多地去关注那些能够带给我们安宁与温暖的事物，不管它们是否显眼，或许只有当你静下心来，你才能发现它们一直伴随着你一起成长，并且永远不会真正离去。</w:t>
      </w:r>
      <w:r>
        <w:rPr>
          <w:sz w:val="32"/>
          <w:szCs w:val="32"/>
        </w:rPr>
        <w:t>&lt;/p&gt;&lt;p&gt;&lt;img src="/static-img/arguU_8ptQtA_ymMz-FTu6Qu1CvUcyvROqG4GSNvnHFI0EXo8PSTPaze2Ovh0fZxHP6IxPXyozEcTL6bh6rf_P2VZLLleNUGbBBiruhsoaWDwOAAOBAVaaxsfQ5O_Wry5IOfEVIuGvolO4JnRTFfpQWu6A2zyQ4VUNZevwgg4YbMQjFO2cECRvdQ21k4hhdb.png"&gt;&lt;/p&gt;&lt;p&gt;&lt;a href = "/doc/367086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忆旧桃花再现的温柔回声</w:t>
      </w:r>
      <w:r>
        <w:rPr>
          <w:sz w:val="32"/>
          <w:szCs w:val="32"/>
        </w:rPr>
        <w:t>.doc" rel="alternate" download="367086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忆旧桃花再现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